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26695</wp:posOffset>
                </wp:positionV>
                <wp:extent cx="1524000" cy="1028700"/>
                <wp:effectExtent l="7620" t="9525" r="2413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24pt;margin-top:17.85pt;width:119.95pt;height:80.95pt;mso-wrap-style:none;v-text-anchor:middle" type="_x0000_t71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長崎県消費者被害防止ネットワーク情報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警戒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6287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75pt;mso-wrap-distance-left:9.05pt;mso-wrap-distance-right:9.05pt;mso-wrap-distance-top:0pt;mso-wrap-distance-bottom:0pt;margin-top:2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107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880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17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信日　平成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年３月２８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32" w:right="372" w:hanging="3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長崎県消費生活センターからの情報です。</w:t>
            </w:r>
          </w:p>
          <w:p>
            <w:pPr>
              <w:pStyle w:val="Normal"/>
              <w:spacing w:lineRule="exact" w:line="440"/>
              <w:ind w:left="372" w:right="372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72" w:right="372" w:hanging="0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震災に便乗した温泉付き老人ホーム利用権の</w:t>
            </w:r>
          </w:p>
          <w:p>
            <w:pPr>
              <w:pStyle w:val="Normal"/>
              <w:spacing w:lineRule="exact" w:line="440"/>
              <w:ind w:left="372" w:right="372" w:firstLine="1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　　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32"/>
                <w:szCs w:val="32"/>
              </w:rPr>
              <w:t>勧誘に注意！</w:t>
            </w:r>
          </w:p>
          <w:p>
            <w:pPr>
              <w:pStyle w:val="Normal"/>
              <w:spacing w:lineRule="exact" w:line="440"/>
              <w:ind w:left="372" w:right="3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震災の被災者を支援したいという気持ちにつけ込んだ、便乗商法と疑われる相談がありま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した。　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（相談内容）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数日前、温泉付有料老人ホーム利用権の購入申込書が送られてくるからと電話があった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その後別の会社から電話があり、その利用権は数が少なく、１口２０万円で購入したら我が社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が４２万円で買い取りたい。震災でお風呂にもはいれない被災者に入浴してもらうためだとい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うことだった。　　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消費生活センターからのアドバイス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left="480" w:right="34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１．利用権の売り手、買い手が登場する劇場型の投資トラブルのようですが、巧みに「被災者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left="479" w:right="34" w:firstLine="12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を支援する」ともちかけています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12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．今後、震災に便乗した悪質商法が広がる可能性があります。また、義援金名目の詐欺に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557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注意が必要です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1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３．被災者を支援したいと思っても、その場ですぐ契約して、お金を払ってはいけません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left="78" w:right="3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．被害に遭いそうになったときも情報を提供して下さい。</w:t>
            </w:r>
          </w:p>
          <w:p>
            <w:pPr>
              <w:pStyle w:val="Normal"/>
              <w:tabs>
                <w:tab w:val="clear" w:pos="840"/>
                <w:tab w:val="center" w:pos="5124" w:leader="none"/>
              </w:tabs>
              <w:spacing w:lineRule="exact" w:line="400"/>
              <w:ind w:right="34" w:firstLine="630"/>
              <w:rPr>
                <w:rFonts w:ascii="HG丸ｺﾞｼｯｸM-PRO" w:hAnsi="HG丸ｺﾞｼｯｸM-PRO" w:eastAsia="HG丸ｺﾞｼｯｸM-PRO" w:cs="ＭＳ Ｐゴシック"/>
                <w:color w:val="22222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02870</wp:posOffset>
                      </wp:positionV>
                      <wp:extent cx="4953000" cy="2971800"/>
                      <wp:effectExtent l="5080" t="5080" r="5715" b="6140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2971800"/>
                              </a:xfrm>
                              <a:prstGeom prst="wedgeRoundRectCallout">
                                <a:avLst>
                                  <a:gd name="adj1" fmla="val -31768"/>
                                  <a:gd name="adj2" fmla="val 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★おかしいと思ったら一人で悩まず早めに相談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長崎県消費生活センター　０９５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８２４－０９９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[相談受付時間]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平日（月曜日～金曜日）…午前９時～午後５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（１２時～１３時を除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相談　：　市町の相談窓口や最寄りの警察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長崎市消費者センター　　　　　　　　　　　　五島市消費生活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０９５－８２９－１２３４）　　　　　　　　　　（０９５９－７２－６１４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佐世保市消費生活センター　　　　　　　　　雲仙市消費生活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０９５６－２２－２５９１）　　　　　　　　　　（０９５７－３８－７８３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諫早市消費生活センター　　　　　　　　　　　島原市消費生活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０９５７－２２－３１１３）　　　　　　　　　　（０９５７－６２－９１０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　大村市消費生活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０９５７－５２－９９９９）　　　　　　　他各市町相談窓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HGP創英角ﾎﾟｯﾌﾟ体" w:hAnsi="HGP創英角ﾎﾟｯﾌﾟ体" w:eastAsia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HGP創英角ﾎﾟｯﾌﾟ体" w:hAnsi="HGP創英角ﾎﾟｯﾌﾟ体" w:eastAsia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lIns="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5pt;margin-top:8.1pt;width:389.95pt;height:2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★おかしいと思ったら一人で悩まず早めに相談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長崎県消費生活センター　０９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８２４－０９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[相談受付時間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日（月曜日～金曜日）…午前９時～午後５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（１２時～１３時を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相談　：　市町の相談窓口や最寄りの警察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長崎市消費者センター　　　　　　　　　　　　五島市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０９５－８２９－１２３４）　　　　　　　　　　（０９５９－７２－６１４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佐世保市消費生活センター　　　　　　　　　雲仙市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０９５６－２２－２５９１）　　　　　　　　　　（０９５７－３８－７８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諫早市消費生活センター　　　　　　　　　　　島原市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０９５７－２２－３１１３）　　　　　　　　　　（０９５７－６２－９１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大村市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０９５７－５２－９９９９）　　　　　　　他各市町相談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　　　　　　　　　　　　</w:t>
            </w:r>
          </w:p>
        </w:tc>
      </w:tr>
    </w:tbl>
    <w:p>
      <w:pPr>
        <w:pStyle w:val="Normal"/>
        <w:ind w:left="-358" w:hanging="1"/>
        <w:rPr/>
      </w:pPr>
      <w:r>
        <w:rPr/>
        <w:drawing>
          <wp:inline distT="0" distB="0" distL="0" distR="0">
            <wp:extent cx="1950720" cy="2386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32"/>
        </w:tabs>
        <w:ind w:left="73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7:00Z</dcterms:created>
  <dc:creator>pcxx0000-00</dc:creator>
  <dc:description/>
  <dc:language>en-US</dc:language>
  <cp:lastModifiedBy>長崎県</cp:lastModifiedBy>
  <cp:lastPrinted>2011-03-28T11:14:00Z</cp:lastPrinted>
  <dcterms:modified xsi:type="dcterms:W3CDTF">2011-03-28T02:18:00Z</dcterms:modified>
  <cp:revision>7</cp:revision>
  <dc:subject/>
  <dc:title>○○情報</dc:title>
</cp:coreProperties>
</file>