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長崎県消費生活審議会」</w:t>
      </w:r>
      <w:r>
        <w:rPr/>
        <w:t>委員・応募申込書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6300"/>
        <w:gridCol w:w="1620"/>
      </w:tblGrid>
      <w:tr>
        <w:trPr/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お名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昭和・平成　　　年　　月　　日　（　　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ご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ご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　）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県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委員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ー等の経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活動の経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rPr/>
      </w:pPr>
      <w:r>
        <w:rPr/>
        <w:t>「活動経験」欄は差し支えない範囲で記入して下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審議会等」には、協議会、懇話会等を含みます。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その他の活動経験」には、例えば、産業、福祉、文化、地域振興、環境、消費生活、青少年、女性団体等の団体やグループ・サークルでの活動経験あるいは著作や講演など、主なものを記入してください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left="240" w:hanging="0"/>
        <w:rPr/>
      </w:pPr>
      <w:r>
        <w:rPr>
          <w:b/>
        </w:rPr>
        <w:t>「消費者被害の防止対策について」、「高齢者の消費者被害防止（見守り）について）」、「消費者教育について」いずれかのテーマでの提言、意見等（８００字程度の小論文）</w:t>
      </w:r>
      <w:r>
        <w:rPr/>
        <w:t>を添えて提出してください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応募先】〒８５０－８５７０　長崎市大黒町３－１　交通産業ビル４階</w:t>
      </w:r>
    </w:p>
    <w:p>
      <w:pPr>
        <w:pStyle w:val="Normal"/>
        <w:rPr/>
      </w:pPr>
      <w:r>
        <w:rPr/>
        <w:t>　　　　　長崎県県民生活部　食品安全・消費生活課（長崎県消費生活センター）</w:t>
      </w:r>
    </w:p>
    <w:p>
      <w:pPr>
        <w:pStyle w:val="Normal"/>
        <w:ind w:firstLine="720"/>
        <w:rPr/>
      </w:pPr>
      <w:r>
        <w:rPr/>
        <w:t>　（電話：</w:t>
      </w:r>
      <w:r>
        <w:rPr/>
        <w:t>095-895-2318</w:t>
      </w:r>
      <w:r>
        <w:rPr/>
        <w:t>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【応募期限】</w:t>
      </w:r>
      <w:r>
        <w:rPr>
          <w:b/>
        </w:rPr>
        <w:t>平成２９年８月１０日（木）まで</w:t>
      </w:r>
      <w:r>
        <w:rPr>
          <w:b/>
          <w:u w:val="wave"/>
        </w:rPr>
        <w:t>（当日消印有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長崎県</dc:creator>
  <dc:description/>
  <cp:keywords/>
  <dc:language>en-US</dc:language>
  <cp:lastModifiedBy>三宅 亮一</cp:lastModifiedBy>
  <cp:lastPrinted>2017-06-20T16:58:00Z</cp:lastPrinted>
  <dcterms:modified xsi:type="dcterms:W3CDTF">2017-07-10T00:42:00Z</dcterms:modified>
  <cp:revision>26</cp:revision>
  <dc:subject/>
  <dc:title>【県庁タイムス（ラジオ）原稿】</dc:title>
</cp:coreProperties>
</file>