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5372100</wp:posOffset>
            </wp:positionV>
            <wp:extent cx="4800600" cy="149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0</wp:posOffset>
                </wp:positionV>
                <wp:extent cx="7086600" cy="609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f" o:allowincell="f" style="position:absolute;margin-left:-54pt;margin-top:540pt;width:557.95pt;height:47.95pt;mso-wrap-style:none;v-text-anchor:middle">
                <v:fill o:detectmouseclick="t" type="solid" color2="#ff7f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514600</wp:posOffset>
            </wp:positionV>
            <wp:extent cx="3279775" cy="3314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3200400" cy="468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914400</wp:posOffset>
            </wp:positionV>
            <wp:extent cx="3234055" cy="3657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2133600" cy="1143000"/>
                <wp:effectExtent l="5080" t="5080" r="5715" b="408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wedgeRectCallout">
                          <a:avLst>
                            <a:gd name="adj1" fmla="val -47231"/>
                            <a:gd name="adj2" fmla="val 8461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ＤＦＧ太丸ゴシック体;ＭＳ ゴシック" w:hAnsi="ＤＦＧ太丸ゴシック体;ＭＳ ゴシック" w:eastAsia="ＤＦＧ太丸ゴシック体;ＭＳ ゴシック" w:cs="Times New Roman"/>
                                <w:color w:val="FFFFFF"/>
                                <w:lang w:val="en-US" w:eastAsia="ja-JP" w:bidi="ar-SA"/>
                              </w:rPr>
                              <w:t>下表の日程、会場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ＤＦＧ太丸ゴシック体;ＭＳ ゴシック" w:hAnsi="ＤＦＧ太丸ゴシック体;ＭＳ ゴシック" w:eastAsia="ＤＦＧ太丸ゴシック体;ＭＳ ゴシック" w:cs="Times New Roman"/>
                                <w:color w:val="FFFFFF"/>
                                <w:lang w:val="en-US" w:eastAsia="ja-JP" w:bidi="ar-SA"/>
                              </w:rPr>
                              <w:t>出張相談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ＤＦＧ太丸ゴシック体;ＭＳ ゴシック" w:hAnsi="ＤＦＧ太丸ゴシック体;ＭＳ ゴシック" w:eastAsia="ＤＦＧ太丸ゴシック体;ＭＳ ゴシック" w:cs="Times New Roman"/>
                                <w:color w:val="FFFFFF"/>
                                <w:lang w:val="en-US" w:eastAsia="ja-JP" w:bidi="ar-SA"/>
                              </w:rPr>
                              <w:t>を開催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blue" stroked="t" o:allowincell="f" style="position:absolute;margin-left:324pt;margin-top:432pt;width:167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ＤＦＧ太丸ゴシック体;ＭＳ ゴシック" w:hAnsi="ＤＦＧ太丸ゴシック体;ＭＳ ゴシック" w:eastAsia="ＤＦＧ太丸ゴシック体;ＭＳ ゴシック" w:cs="Times New Roman"/>
                          <w:color w:val="FFFFFF"/>
                          <w:lang w:val="en-US" w:eastAsia="ja-JP" w:bidi="ar-SA"/>
                        </w:rPr>
                        <w:t>下表の日程、会場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ＤＦＧ太丸ゴシック体;ＭＳ ゴシック" w:hAnsi="ＤＦＧ太丸ゴシック体;ＭＳ ゴシック" w:eastAsia="ＤＦＧ太丸ゴシック体;ＭＳ ゴシック" w:cs="Times New Roman"/>
                          <w:color w:val="FFFFFF"/>
                          <w:lang w:val="en-US" w:eastAsia="ja-JP" w:bidi="ar-SA"/>
                        </w:rPr>
                        <w:t>出張相談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ＤＦＧ太丸ゴシック体;ＭＳ ゴシック" w:hAnsi="ＤＦＧ太丸ゴシック体;ＭＳ ゴシック" w:eastAsia="ＤＦＧ太丸ゴシック体;ＭＳ ゴシック" w:cs="Times New Roman"/>
                          <w:color w:val="FFFFFF"/>
                          <w:lang w:val="en-US" w:eastAsia="ja-JP" w:bidi="ar-SA"/>
                        </w:rPr>
                        <w:t>を開催します。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7543800</wp:posOffset>
                </wp:positionV>
                <wp:extent cx="6934200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480"/>
                              <w:gridCol w:w="4560"/>
                              <w:gridCol w:w="840"/>
                              <w:gridCol w:w="480"/>
                              <w:gridCol w:w="36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会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時間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時で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会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時で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佐世保市　アルカ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w w:val="90"/>
                                      <w:sz w:val="28"/>
                                      <w:szCs w:val="28"/>
                                    </w:rPr>
                                    <w:t>ＳＡＳＥＢ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愛野町公民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雲仙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島原市　島原文化会館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東部住民センタ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時津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諫早市　諫早中央公民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アルカ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w w:val="90"/>
                                      <w:sz w:val="28"/>
                                      <w:szCs w:val="28"/>
                                    </w:rPr>
                                    <w:t>ＳＡＳＥＢ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大村市　コミュニティセンタ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佐々町文化会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佐々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長与町　長与中央公民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遊湯館（西海市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華康明朝体W3;ＭＳ 明朝" w:hAnsi="ＤＦＰ華康明朝体W3;ＭＳ 明朝" w:eastAsia="ＤＦＰ華康明朝体W3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華康明朝体W3;ＭＳ 明朝" w:ascii="ＤＦＰ華康明朝体W3;ＭＳ 明朝" w:hAnsi="ＤＦＰ華康明朝体W3;ＭＳ 明朝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62pt;mso-wrap-distance-left:9.05pt;mso-wrap-distance-right:9.05pt;mso-wrap-distance-top:0pt;mso-wrap-distance-bottom:0pt;margin-top:594pt;mso-position-vertical-relative:text;margin-left:-4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480"/>
                        <w:gridCol w:w="4560"/>
                        <w:gridCol w:w="840"/>
                        <w:gridCol w:w="480"/>
                        <w:gridCol w:w="36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会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間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会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佐世保市　アルカ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90"/>
                                <w:sz w:val="28"/>
                                <w:szCs w:val="28"/>
                              </w:rPr>
                              <w:t>ＳＡＳＥＢ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愛野町公民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雲仙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島原市　島原文化会館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東部住民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津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諫早市　諫早中央公民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アルカ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90"/>
                                <w:sz w:val="28"/>
                                <w:szCs w:val="28"/>
                              </w:rPr>
                              <w:t>ＳＡＳＥＢＯ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大村市　コミュニティセンタ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佐々町文化会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佐々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長与町　長与中央公民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遊湯館（西海市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ＤＦＰ華康明朝体W3;ＭＳ 明朝" w:hAnsi="ＤＦＰ華康明朝体W3;ＭＳ 明朝" w:eastAsia="ＤＦＰ華康明朝体W3;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ＤＦＰ華康明朝体W3;ＭＳ 明朝" w:ascii="ＤＦＰ華康明朝体W3;ＭＳ 明朝" w:hAnsi="ＤＦＰ華康明朝体W3;ＭＳ 明朝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28575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90"/>
                                <w:sz w:val="28"/>
                                <w:szCs w:val="28"/>
                              </w:rPr>
                              <w:t>グリーンコープ生活再生相談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</w:rPr>
                              <w:t>では、多重債務をはじめとする家庭の経済問題の相談、及び貸し付けを行っています。相談室は、長崎市に常設していますが、今回お近くで出張相談会を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</w:rPr>
                              <w:t>お気軽にお越し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90"/>
                          <w:sz w:val="28"/>
                          <w:szCs w:val="28"/>
                        </w:rPr>
                        <w:t>グリーンコープ生活再生相談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00"/>
                        </w:rPr>
                        <w:t>では、多重債務をはじめとする家庭の経済問題の相談、及び貸し付けを行っています。相談室は、長崎市に常設していますが、今回お近くで出張相談会を行い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00"/>
                        </w:rPr>
                        <w:t>お気軽にお越し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6858000</wp:posOffset>
                </wp:positionV>
                <wp:extent cx="70993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FFFF"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w w:val="150"/>
                                <w:sz w:val="36"/>
                                <w:szCs w:val="36"/>
                              </w:rPr>
                              <w:t>♦</w:t>
                            </w:r>
                            <w:r>
                              <w:rPr>
                                <w:b/>
                                <w:color w:val="FFFFFF"/>
                                <w:w w:val="150"/>
                                <w:sz w:val="36"/>
                                <w:szCs w:val="36"/>
                              </w:rPr>
                              <w:t>相談は予約が必要です♦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電話予約窓口　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FFFF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Batang;바탕" w:eastAsia="ＤＦ平成ゴシック体W5;ＭＳ ゴシック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０９５</w:t>
                            </w:r>
                            <w:r>
                              <w:rPr>
                                <w:rFonts w:eastAsia="ＤＦ平成ゴシック体W5;ＭＳ ゴシック" w:cs="Batang;바탕" w:ascii="ＤＦ平成ゴシック体W5;ＭＳ ゴシック" w:hAnsi="ＤＦ平成ゴシック体W5;ＭＳ ゴシック"/>
                                <w:b/>
                                <w:color w:val="FFFFFF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Batang;바탕" w:eastAsia="ＤＦ平成ゴシック体W5;ＭＳ ゴシック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８２９</w:t>
                            </w:r>
                            <w:r>
                              <w:rPr>
                                <w:rFonts w:eastAsia="ＤＦ平成ゴシック体W5;ＭＳ ゴシック" w:cs="Batang;바탕" w:ascii="ＤＦ平成ゴシック体W5;ＭＳ ゴシック" w:hAnsi="ＤＦ平成ゴシック体W5;ＭＳ ゴシック"/>
                                <w:b/>
                                <w:color w:val="FFFFFF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Batang;바탕" w:eastAsia="ＤＦ平成ゴシック体W5;ＭＳ ゴシック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７７７０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Batang;바탕" w:eastAsia="ＤＦ平成ゴシック体W5;ＭＳ ゴシック"/>
                                <w:b/>
                                <w:color w:val="FFFFFF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Batang;바탕" w:eastAsia="ＤＦ平成ゴシック体W5;ＭＳ ゴシック"/>
                                <w:b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  <w:t>グリーンコープ生活再生相談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Batang;바탕" w:eastAsia="ＤＦ平成ゴシック体W5;ＭＳ ゴシック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rFonts w:ascii="ＤＦ平成ゴシック体W5;ＭＳ ゴシック" w:hAnsi="ＤＦ平成ゴシック体W5;ＭＳ ゴシック" w:cs="Batang;바탕" w:eastAsia="ＤＦ平成ゴシック体W5;ＭＳ ゴシック"/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45pt;mso-wrap-distance-left:9.05pt;mso-wrap-distance-right:9.05pt;mso-wrap-distance-top:0pt;mso-wrap-distance-bottom:0pt;margin-top:540pt;mso-position-vertical-relative:text;margin-left:-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FFFF"/>
                          <w:w w:val="150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w w:val="150"/>
                          <w:sz w:val="36"/>
                          <w:szCs w:val="36"/>
                        </w:rPr>
                        <w:t>♦</w:t>
                      </w:r>
                      <w:r>
                        <w:rPr>
                          <w:b/>
                          <w:color w:val="FFFFFF"/>
                          <w:w w:val="150"/>
                          <w:sz w:val="36"/>
                          <w:szCs w:val="36"/>
                        </w:rPr>
                        <w:t>相談は予約が必要です♦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電話予約窓口　</w:t>
                      </w:r>
                      <w:r>
                        <w:rPr>
                          <w:rFonts w:ascii="Wingdings" w:hAnsi="Wingdings" w:cs="Wingdings" w:eastAsia="Wingdings"/>
                          <w:color w:val="FFFFFF"/>
                          <w:sz w:val="40"/>
                          <w:szCs w:val="40"/>
                        </w:rPr>
                        <w:t></w:t>
                      </w:r>
                      <w:r>
                        <w:rPr>
                          <w:rFonts w:ascii="ＤＦ平成ゴシック体W5;ＭＳ ゴシック" w:hAnsi="ＤＦ平成ゴシック体W5;ＭＳ ゴシック" w:cs="Batang;바탕" w:eastAsia="ＤＦ平成ゴシック体W5;ＭＳ ゴシック"/>
                          <w:b/>
                          <w:color w:val="FFFFFF"/>
                          <w:sz w:val="40"/>
                          <w:szCs w:val="40"/>
                        </w:rPr>
                        <w:t>０９５</w:t>
                      </w:r>
                      <w:r>
                        <w:rPr>
                          <w:rFonts w:eastAsia="ＤＦ平成ゴシック体W5;ＭＳ ゴシック" w:cs="Batang;바탕" w:ascii="ＤＦ平成ゴシック体W5;ＭＳ ゴシック" w:hAnsi="ＤＦ平成ゴシック体W5;ＭＳ ゴシック"/>
                          <w:b/>
                          <w:color w:val="FFFFFF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ＤＦ平成ゴシック体W5;ＭＳ ゴシック" w:hAnsi="ＤＦ平成ゴシック体W5;ＭＳ ゴシック" w:cs="Batang;바탕" w:eastAsia="ＤＦ平成ゴシック体W5;ＭＳ ゴシック"/>
                          <w:b/>
                          <w:color w:val="FFFFFF"/>
                          <w:sz w:val="40"/>
                          <w:szCs w:val="40"/>
                        </w:rPr>
                        <w:t>８２９</w:t>
                      </w:r>
                      <w:r>
                        <w:rPr>
                          <w:rFonts w:eastAsia="ＤＦ平成ゴシック体W5;ＭＳ ゴシック" w:cs="Batang;바탕" w:ascii="ＤＦ平成ゴシック体W5;ＭＳ ゴシック" w:hAnsi="ＤＦ平成ゴシック体W5;ＭＳ ゴシック"/>
                          <w:b/>
                          <w:color w:val="FFFFFF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ＤＦ平成ゴシック体W5;ＭＳ ゴシック" w:hAnsi="ＤＦ平成ゴシック体W5;ＭＳ ゴシック" w:cs="Batang;바탕" w:eastAsia="ＤＦ平成ゴシック体W5;ＭＳ ゴシック"/>
                          <w:b/>
                          <w:color w:val="FFFFFF"/>
                          <w:sz w:val="40"/>
                          <w:szCs w:val="40"/>
                        </w:rPr>
                        <w:t>７７７０</w:t>
                      </w:r>
                      <w:r>
                        <w:rPr>
                          <w:rFonts w:ascii="ＤＦ平成ゴシック体W5;ＭＳ ゴシック" w:hAnsi="ＤＦ平成ゴシック体W5;ＭＳ ゴシック" w:cs="Batang;바탕" w:eastAsia="ＤＦ平成ゴシック体W5;ＭＳ ゴシック"/>
                          <w:b/>
                          <w:color w:val="FFFFFF"/>
                          <w:w w:val="90"/>
                        </w:rPr>
                        <w:t>（</w:t>
                      </w:r>
                      <w:r>
                        <w:rPr>
                          <w:rFonts w:ascii="ＤＦ平成ゴシック体W5;ＭＳ ゴシック" w:hAnsi="ＤＦ平成ゴシック体W5;ＭＳ ゴシック" w:cs="Batang;바탕" w:eastAsia="ＤＦ平成ゴシック体W5;ＭＳ ゴシック"/>
                          <w:b/>
                          <w:color w:val="FFFFFF"/>
                          <w:w w:val="90"/>
                          <w:sz w:val="28"/>
                          <w:szCs w:val="28"/>
                        </w:rPr>
                        <w:t>グリーンコープ生活再生相談</w:t>
                      </w:r>
                      <w:r>
                        <w:rPr>
                          <w:rFonts w:ascii="ＤＦ平成ゴシック体W5;ＭＳ ゴシック" w:hAnsi="ＤＦ平成ゴシック体W5;ＭＳ ゴシック" w:cs="Batang;바탕" w:eastAsia="ＤＦ平成ゴシック体W5;ＭＳ ゴシック"/>
                          <w:b/>
                          <w:color w:val="FFFFFF"/>
                          <w:sz w:val="28"/>
                          <w:szCs w:val="28"/>
                        </w:rPr>
                        <w:t>室</w:t>
                      </w:r>
                      <w:r>
                        <w:rPr>
                          <w:rFonts w:ascii="ＤＦ平成ゴシック体W5;ＭＳ ゴシック" w:hAnsi="ＤＦ平成ゴシック体W5;ＭＳ ゴシック" w:cs="Batang;바탕" w:eastAsia="ＤＦ平成ゴシック体W5;ＭＳ ゴシック"/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太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華康明朝体W3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22:00Z</dcterms:created>
  <dc:creator>Matsumoto</dc:creator>
  <dc:description/>
  <cp:keywords/>
  <dc:language>en-US</dc:language>
  <cp:lastModifiedBy>5AT05i3tsuk0</cp:lastModifiedBy>
  <cp:lastPrinted>2011-09-30T10:03:00Z</cp:lastPrinted>
  <dcterms:modified xsi:type="dcterms:W3CDTF">2012-01-05T04:22:00Z</dcterms:modified>
  <cp:revision>2</cp:revision>
  <dc:subject/>
  <dc:title/>
</cp:coreProperties>
</file>